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а се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19 май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ециалност  История  (задочно обуч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(Отнася се за студенти семестриално завършили в предходни години и от V курс по уговорка с преподавател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</w:t>
      </w:r>
      <w:r>
        <w:rPr>
          <w:sz w:val="28"/>
          <w:szCs w:val="28"/>
        </w:rPr>
        <w:t>Съвременна българска история – доц. д-р Р. Христиди, 9 май 2022, 9.00 часа, 83 А  ауд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ова и съвременна балканска история – проф. Първев, доц. д-р Н. Кайчев, 10 май 2022 г., 14.00 ч. , кабинет – 25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а българска история –14 май 2022 г.- събота, 9.00 часа, 23 а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ъвременна история – доц. д-р Г. Алексиева, 10 май 2022 г. от 15.00 часа, ауд. 2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бележка</w:t>
      </w:r>
      <w:r>
        <w:rPr>
          <w:sz w:val="28"/>
          <w:szCs w:val="28"/>
        </w:rPr>
        <w:t xml:space="preserve">: За дисциплините без посочени дати, студентите, които 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ли молби за ликвидационна сесия, трябва сами да се договоря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22 г. </w:t>
        <w:tab/>
        <w:tab/>
        <w:tab/>
        <w:tab/>
        <w:tab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1:00Z</dcterms:created>
  <dc:creator>Malinka_2</dc:creator>
  <dc:description/>
  <cp:keywords/>
  <dc:language>en-US</dc:language>
  <cp:lastModifiedBy>Emilia Harizanova</cp:lastModifiedBy>
  <cp:lastPrinted>2018-04-16T13:25:00Z</cp:lastPrinted>
  <dcterms:modified xsi:type="dcterms:W3CDTF">2022-04-28T10:28:00Z</dcterms:modified>
  <cp:revision>25</cp:revision>
  <dc:subject/>
  <dc:title>Ликвидационна сесия – от 7 до 17</dc:title>
</cp:coreProperties>
</file>